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MA1  Domácí úkol č.8 - diferenciální rovnice 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Najděte řešení diferenciální rovnice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é splňuje počáteční podmínku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y(0)=0,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) y(2)=1 .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50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2.  </w:t>
      </w:r>
      <w:r>
        <w:rPr>
          <w:sz w:val="22"/>
          <w:szCs w:val="22"/>
        </w:rPr>
        <w:t xml:space="preserve">Vypočítejte (a načrtněte graf) řešení diferenciální rovnice  </w:t>
      </w:r>
    </w:p>
    <w:p>
      <w:pPr>
        <w:pStyle w:val="Normal"/>
        <w:numPr>
          <w:ilvl w:val="0"/>
          <w:numId w:val="0"/>
        </w:numPr>
        <w:ind w:left="45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eré splňuje počáteční podmínku  a) </w:t>
      </w:r>
      <w:r>
        <w:rPr>
          <w:i/>
          <w:sz w:val="22"/>
          <w:szCs w:val="22"/>
        </w:rPr>
        <w:t>y(1)=3,  b) y(-1)= -1,  c) y(2)=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50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3.   Najděte ta  řešení diferenciální  rovni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á splňují podmínku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Načrtněte jejich graf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51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4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17-09-19T13:14:00Z</dcterms:modified>
  <cp:revision>2</cp:revision>
  <dc:subject/>
  <dc:title>Zápočtový test  z  Matematické analýzy  II</dc:title>
</cp:coreProperties>
</file>